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四川省护士规范化培训基地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总容量变更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9"/>
        <w:gridCol w:w="898"/>
        <w:gridCol w:w="2126"/>
        <w:gridCol w:w="1796"/>
        <w:gridCol w:w="11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总容量变更情况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时床位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时师资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床位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在师资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批总容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0" w:hanging="7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现申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容量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00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少容量□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后的总容量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2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基地申请理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基地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市州卫生计生行政部门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9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毕教办备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9:00Z</dcterms:created>
  <dc:creator>user</dc:creator>
  <dc:description/>
  <cp:keywords/>
  <dc:language>en-US</dc:language>
  <cp:lastModifiedBy>dell</cp:lastModifiedBy>
  <cp:lastPrinted>2012-01-17T14:12:00Z</cp:lastPrinted>
  <dcterms:modified xsi:type="dcterms:W3CDTF">2017-04-05T01:34:00Z</dcterms:modified>
  <cp:revision>199</cp:revision>
  <dc:subject/>
  <dc:title>关于举办四川省普通专科医师培训基地</dc:title>
</cp:coreProperties>
</file>